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na Barbara Žlend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jčeva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 Ljubljana – Šentvi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0 396 40 5306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mojaglasba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historian, profesor of french language, master of media stu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nting exhibi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D France Prešeren: solo exposition Family, Friends and Fools, Ljubljana, februar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v barvah: participation at the group exhibition, Škofja Loka, ma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ale slik malega formata (Biennale of paintings of small format) participation at the group exhibition, Ljutomer, october-novemb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gola Arte – Firenze: november, participation at the group exhib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a Art Gallery, Venice: Making (our) Worlds, august, participation at the group exhib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zi svoje upanje/Show your hope, KUD France Prešeren, Ljubljana, participation at the group exhibition (this exhibition than travelled round Europe and finished in Rotterdam), joly-augu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na knjižnica Ljubljana, solo exhibition, februa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aintings are on a permanent exposition in the Residence in Gornji grad, Slov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46045" cy="1984375"/>
            <wp:effectExtent l="0" t="0" r="0" b="0"/>
            <wp:docPr id="1" name="Slika 1" descr="C:\Users\Marina\Pictures\2008-10\cact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Marina\Pictures\2008-10\cactu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653030" cy="1989455"/>
            <wp:effectExtent l="0" t="0" r="0" b="0"/>
            <wp:docPr id="2" name="Slika 2" descr="C:\Users\Marina\Pictures\2008-10\Pijones en az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Marina\Pictures\2008-10\Pijones en azu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90495" cy="3587115"/>
            <wp:effectExtent l="0" t="0" r="0" b="0"/>
            <wp:docPr id="3" name="Slika 3" descr="C:\Users\Marina\Pictures\2008-10\pijon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Marina\Pictures\2008-10\pijon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801620" cy="3771900"/>
            <wp:effectExtent l="0" t="0" r="0" b="0"/>
            <wp:docPr id="4" name="Slika 5" descr="C:\Users\Marina\Pictures\2008-07\Desper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C:\Users\Marina\Pictures\2008-07\Desperad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94660" cy="2245995"/>
            <wp:effectExtent l="0" t="0" r="0" b="0"/>
            <wp:docPr id="5" name="Slika 4" descr="C:\Users\Marina\Pictures\2007-11\Venice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C:\Users\Marina\Pictures\2007-11\Venice 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1c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5:00Z</dcterms:created>
  <dc:creator>Marina</dc:creator>
  <dc:description/>
  <dc:language>en-US</dc:language>
  <cp:lastModifiedBy>Marina</cp:lastModifiedBy>
  <dcterms:modified xsi:type="dcterms:W3CDTF">2020-11-16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